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08"/>
        <w:gridCol w:w="1671"/>
      </w:tblGrid>
      <w:tr>
        <w:trPr>
          <w:trHeight w:val="313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6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 w:eastAsia="en-US"/>
              </w:rPr>
              <w:t xml:space="preserve">MINISTERIO DE AMBIENTE Y DESARROLLO SOSTENIBLE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0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ES_tradnl"/>
              </w:rPr>
              <w:t xml:space="preserve">CONCEPTO DE EVALUACION  POR CAMBIO DE POA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  <w:drawing>
                <wp:inline distT="0" distB="0" distL="0" distR="0">
                  <wp:extent cx="901700" cy="4184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2"/>
                <w:szCs w:val="17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2"/>
                <w:szCs w:val="17"/>
                <w:lang w:val="es-ES_tradnl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22"/>
                <w:lang w:val="es-ES_tradnl"/>
              </w:rPr>
              <w:t xml:space="preserve">Proceso: Gestión Integrada de Planes  Programas y Proyectos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22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pacing w:val="-6"/>
                <w:sz w:val="16"/>
                <w:szCs w:val="17"/>
                <w:lang w:val="en-US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lang w:val="es-ES_tradnl"/>
              </w:rPr>
              <w:t>Versión: 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16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lang w:val="es-ES_tradnl"/>
              </w:rPr>
              <w:t>Vigencia: 17/05/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16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lang w:val="es-ES_tradnl"/>
              </w:rPr>
              <w:t>Código : F-E-GIP-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13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BRE DEL PROYECTO:</w:t>
            </w:r>
          </w:p>
        </w:tc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X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RPORACIÓN:</w:t>
            </w:r>
          </w:p>
        </w:tc>
        <w:tc>
          <w:tcPr>
            <w:tcW w:w="5954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lef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 RESOLUCIÓN Y FECH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PCIÓN DE LA SOLICITUD DE AJUSTE AL PLAN OPERATIVO ANUAL - PO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AS MODIFICACIONES SE JUSTIFICAN 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XXXXXXXXXX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CEPTO DEL EVALUAD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CLUS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De conformidad con lo establecido en el Acuerdo 4 de 2010 reglamento operativo del fondo artículo 20, numeral 2 “</w:t>
      </w:r>
      <w:r>
        <w:rPr>
          <w:rFonts w:cs="Arial" w:ascii="Arial" w:hAnsi="Arial"/>
          <w:i/>
          <w:iCs/>
          <w:sz w:val="24"/>
          <w:szCs w:val="24"/>
        </w:rPr>
        <w:t>Las actividades de promoción de los proyectos del Fondo de Compensación Ambiental y la difusión de sus avances o resultados, a través de: Vallas publicitarias, plegables, pendones, informes, guías, manuales, protocolos, cartillas, cartografía, entre otros, deberán señalar la financiación o cofinanciación provenientes del Fondo de Compensación Ambiental e incluir el escudo de la Nación acompañado del Texto “Ministerios de Ambiente y Desarrollo Sostenible- Fondo de Compensación Ambiental” y/o el logo del Fondo</w:t>
      </w:r>
      <w:r>
        <w:rPr>
          <w:rFonts w:cs="Arial" w:ascii="Arial" w:hAnsi="Arial"/>
          <w:sz w:val="24"/>
          <w:szCs w:val="24"/>
        </w:rPr>
        <w:t>”, por consiguiente, se solicita a la Corporación que cualquier tipo de publicidad o actividad que se realice en desarrollo del proyecto, se tenga en cuenta lo establecido en el precitado artículo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Como establece el Reglamento Operativo del FCA, numeral 2.4. de la Guía metodológica del FCA (Informes de ejecución de las asignaciones de inversión), el seguimiento a la ejecución técnica y financiera de los recursos asignados por el Fondo, será efectuado a través de los informes entregados por las Corporaciones beneficiarias, los cuales deberán ser presentados con corte a marzo, junio, septiembre y diciembre, es importante que la presentación de informes se haga de manera oportuna y con información de calidad a través de la cual se pueda determinar claramente el avance en la ejecución de los proyectos aprobados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Los informes de ejecución tanto de avance como finales, deben estar acompañados de los informes de supervisión y/o Interventoría según sea el caso, los cuales deben contener el avance técnico, físico y financiero del proyecto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 se le recuerda que la ejecución presupuestal de los recursos asignados por el Fondo, es responsabilidad de la Corporación ya que allí se encuentra el ordenador del gasto; y los recursos del FCA son de la Nación y por lo tanto su ejecución se regula por lo establecido en la normatividad Nacional presupuestal y contable vigente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icitud hecha por la Corporación es: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bookmarkStart w:id="0" w:name="_1525087705"/>
      <w:bookmarkEnd w:id="0"/>
      <w:r>
        <w:rPr>
          <w:rFonts w:cs="Arial" w:ascii="Arial Narrow" w:hAnsi="Arial Narrow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9pt;height:20.9pt" type="#_x0000_t75"/>
          <w:control r:id="rId3" w:name="CheckBox2" w:shapeid="control_shape_0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bookmarkStart w:id="1" w:name="_1525087706"/>
      <w:bookmarkEnd w:id="1"/>
      <w:r>
        <w:rPr>
          <w:rFonts w:cs="Arial" w:ascii="Arial Narrow" w:hAnsi="Arial Narrow"/>
          <w:b/>
          <w:sz w:val="24"/>
          <w:szCs w:val="24"/>
        </w:rPr>
        <w:object>
          <v:shape id="control_shape_1" o:allowincell="t" style="width:79.4pt;height:20.9pt" type="#_x0000_t75"/>
          <w:control r:id="rId4" w:name="CheckBox211" w:shapeid="control_shape_1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object>
          <v:shape id="control_shape_2" o:allowincell="t" style="width:216.65pt;height:20.9pt" type="#_x0000_t75"/>
          <w:control r:id="rId5" w:name="CheckBox21" w:shapeid="control_shape_2"/>
        </w:objec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8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rma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bre del evaluad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pende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 telef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echa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sz w:val="14"/>
        <w:szCs w:val="14"/>
        <w:lang w:val="es-MX"/>
      </w:rPr>
      <w:t xml:space="preserve">F-1400.AF.103.17- </w:t>
    </w:r>
    <w:r>
      <w:rPr>
        <w:rFonts w:cs="Arial Narrow" w:ascii="Arial Narrow" w:hAnsi="Arial Narrow"/>
        <w:i/>
        <w:sz w:val="14"/>
        <w:szCs w:val="14"/>
        <w:lang w:val="es-MX"/>
      </w:rPr>
      <w:t>Solicitud de modificación al POA de los proyectos de inversión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34925</wp:posOffset>
              </wp:positionV>
              <wp:extent cx="57594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8.05pt;mso-wrap-distance-left:0pt;mso-wrap-distance-right:0pt;mso-wrap-distance-top:0pt;mso-wrap-distance-bottom:0pt;margin-top:2.7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 Narrow" w:hAnsi="Arial Narrow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 Narrow" w:hAnsi="Arial Narrow"/>
                        <w:sz w:val="14"/>
                        <w:szCs w:val="14"/>
                      </w:rPr>
                      <w:t xml:space="preserve">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51:00Z</dcterms:created>
  <dc:creator>MIN DE AMBIENTE,VIVIENDA Y DE</dc:creator>
  <dc:description/>
  <cp:keywords/>
  <dc:language>en-US</dc:language>
  <cp:lastModifiedBy>Jesus Alberto Zambrano Toquica</cp:lastModifiedBy>
  <cp:lastPrinted>2015-06-18T15:50:00Z</cp:lastPrinted>
  <dcterms:modified xsi:type="dcterms:W3CDTF">2016-08-16T19:51:00Z</dcterms:modified>
  <cp:revision>3</cp:revision>
  <dc:subject/>
  <dc:title>MINISTERIO DE AMBIENTE, VIVIENDA Y DESARROLLO TERRITORIAL</dc:title>
</cp:coreProperties>
</file>